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-836930</wp:posOffset>
                </wp:positionV>
                <wp:extent cx="304101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8B1F2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B1F2F"/>
                                <w:sz w:val="32"/>
                                <w:szCs w:val="32"/>
                              </w:rPr>
                              <w:t>EVIDENČNÍ LIST VODOMĚ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29.1pt;mso-wrap-distance-left:9.05pt;mso-wrap-distance-right:9.05pt;mso-wrap-distance-top:0pt;mso-wrap-distance-bottom:0pt;margin-top:-65.9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color w:val="8B1F2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8B1F2F"/>
                          <w:sz w:val="32"/>
                          <w:szCs w:val="32"/>
                        </w:rPr>
                        <w:t>EVIDENČNÍ LIST VODOMĚ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ŽIVATEL BYTU:</w:t>
      </w:r>
    </w:p>
    <w:tbl>
      <w:tblPr>
        <w:tblW w:w="9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93"/>
        <w:gridCol w:w="850"/>
        <w:gridCol w:w="2177"/>
        <w:gridCol w:w="8"/>
        <w:gridCol w:w="607"/>
        <w:gridCol w:w="660"/>
        <w:gridCol w:w="375"/>
        <w:gridCol w:w="851"/>
        <w:gridCol w:w="2054"/>
      </w:tblGrid>
      <w:tr>
        <w:trPr>
          <w:trHeight w:val="400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3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 p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e-mail: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né číslo,</w:t>
            </w: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t. narozen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DOMĚR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22"/>
        <w:gridCol w:w="1230"/>
        <w:gridCol w:w="3272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ístění</w:t>
            </w:r>
          </w:p>
        </w:tc>
        <w:tc>
          <w:tcPr>
            <w:tcW w:w="7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robní číslo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.  montáž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ověřen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áteční stav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IDENCE ODPOČT</w:t>
      </w:r>
      <w:r>
        <w:rPr>
          <w:rFonts w:cs="Tahoma" w:ascii="Tahoma" w:hAnsi="Tahoma"/>
          <w:b/>
          <w:caps/>
          <w:sz w:val="22"/>
          <w:szCs w:val="22"/>
        </w:rPr>
        <w:t>ů</w:t>
      </w:r>
      <w:r>
        <w:rPr>
          <w:rFonts w:cs="Tahoma" w:ascii="Tahoma" w:hAnsi="Tahoma"/>
          <w:b/>
          <w:sz w:val="22"/>
          <w:szCs w:val="22"/>
        </w:rPr>
        <w:t>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842"/>
        <w:gridCol w:w="1418"/>
        <w:gridCol w:w="1843"/>
        <w:gridCol w:w="1910"/>
      </w:tblGrid>
      <w:tr>
        <w:trPr>
          <w:trHeight w:val="501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odpočtu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v vodoměr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třeba 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 uživatele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 správce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Podmínky pro uznání odpočtu bytového vodoměru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počty bytových vodoměrů provádějte, pokud nebude dohodnuto jinak, v termínech k 31. 12. a 30. 6. daného roku s tolerancí ±10 d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živatel bytu odpovídá v případě samoodečtu za správnost odpočtu a správnou funkci vodoměru. V případě nevěrohodnosti, zkreslení odpočtu nebo manipulace s vodoměrem nebude brán zřetel na odpočet vodomě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vozovatel vodoměru (vlastník měřidla) odpovídá za úřední ověřování vodoměru státní zkušebnou  ve lhůtách 5 let pro měření studené i teplé v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výměny vodoměru bude doložen protokol o montáži nového s konečným stavem starého měřidla, a to firmou oprávněnou montovat bytové měřiče vod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6"/>
          <w:szCs w:val="16"/>
        </w:rPr>
        <w:t xml:space="preserve">Odpočet bytového vodoměru bude doručen správci domu nejpozději do 20. 1. a 20. 7. daného roku.  Po tomto termínu nebude brán zřetel na odpočet </w:t>
      </w:r>
      <w:r>
        <w:rPr>
          <w:rFonts w:cs="Tahoma" w:ascii="Tahoma" w:hAnsi="Tahoma"/>
          <w:sz w:val="15"/>
          <w:szCs w:val="15"/>
        </w:rPr>
        <w:t>vodoměru.</w:t>
      </w:r>
    </w:p>
    <w:p>
      <w:pPr>
        <w:pStyle w:val="Normal"/>
        <w:tabs>
          <w:tab w:val="clear" w:pos="720"/>
          <w:tab w:val="left" w:pos="1687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9274175</wp:posOffset>
          </wp:positionV>
          <wp:extent cx="7268210" cy="142176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03860</wp:posOffset>
          </wp:positionV>
          <wp:extent cx="7268210" cy="128143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cs-C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0"/>
      <w:szCs w:val="20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8:00Z</dcterms:created>
  <dc:creator>Michaela Sticha</dc:creator>
  <dc:description/>
  <cp:keywords/>
  <dc:language>en-US</dc:language>
  <cp:lastModifiedBy>Michaela Sticha</cp:lastModifiedBy>
  <cp:lastPrinted>2024-03-08T18:05:00Z</cp:lastPrinted>
  <dcterms:modified xsi:type="dcterms:W3CDTF">2024-03-08T17:07:00Z</dcterms:modified>
  <cp:revision>3</cp:revision>
  <dc:subject/>
  <dc:title/>
</cp:coreProperties>
</file>